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</w:tblGrid>
      <w:tr>
        <w:trPr/>
        <w:tc>
          <w:tcPr>
            <w:tcW w:w="5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6" w:leader="none"/>
                <w:tab w:val="left" w:pos="5844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«28»августа 2023г. № 34</w:t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й службы меди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Каранцайская ОО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 xml:space="preserve">2023 – 2024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jc w:val="right"/>
        <w:rPr/>
      </w:pPr>
      <w:r>
        <w:rPr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8"/>
        <w:gridCol w:w="1985"/>
        <w:gridCol w:w="2285"/>
      </w:tblGrid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уж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ирения) на 2023-2024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Изучение федеральных нормативно-правовых документов по школьной службе 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 2023г. - май 2024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/>
              <w:t xml:space="preserve"> р</w:t>
            </w:r>
            <w:r>
              <w:rPr>
                <w:sz w:val="24"/>
              </w:rPr>
              <w:t>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работе МО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97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и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бор 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случая в работу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 запрос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532" w:hanging="0"/>
              <w:jc w:val="both"/>
              <w:rPr/>
            </w:pPr>
            <w:r>
              <w:rPr>
                <w:sz w:val="24"/>
              </w:rPr>
              <w:t>Консультирование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 педагог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 воспитательные фор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.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60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ерии «Уроков доброты» в 1-9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z w:val="24"/>
              </w:rPr>
              <w:t>В течение учебного год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руководители 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встр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38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2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  <w:r>
              <w:rPr>
                <w:spacing w:val="-4"/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ичин </w:t>
            </w:r>
            <w:r>
              <w:rPr>
                <w:spacing w:val="-1"/>
                <w:sz w:val="24"/>
              </w:rPr>
              <w:t>конфлик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TableParagraph"/>
              <w:spacing w:lineRule="auto" w:line="240" w:before="39" w:after="0"/>
              <w:ind w:left="-3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  <w:tr>
        <w:trPr>
          <w:trHeight w:val="398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 их 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амятки для родителей (законных представителей) о буллин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Ноябрь 2023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296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жведомственно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 Совет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 ШСМ с сотрудниками ОДН, 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2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Инна</dc:creator>
  <dc:description/>
  <cp:keywords/>
  <dc:language>en-US</dc:language>
  <cp:lastModifiedBy>Пользователь Windows</cp:lastModifiedBy>
  <cp:lastPrinted>2019-06-07T10:13:00Z</cp:lastPrinted>
  <dcterms:modified xsi:type="dcterms:W3CDTF">2024-05-07T05:03:00Z</dcterms:modified>
  <cp:revision>5</cp:revision>
  <dc:subject/>
  <dc:title>УТВЕРЖДАЮ:</dc:title>
</cp:coreProperties>
</file>